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nt garaży, tarasu i schodów przy budynku </w:t>
        <w:br/>
        <w:t>Starostwa Powiatowego w Łęczy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04.03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 xml:space="preserve">29 stycznia 2004 r. Prawo zamówień publicznych (tekst jednolity Dz. U. z 2007 Nr 223, poz. 1655 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45453000-7; 45442100-8; 45262500-6; 45111000-8;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>1.3.2.   Przedmiotem zamówienia są roboty budowlane dotyczące remontu garaży, tarasu i schodów przy budynku Starostwa Powiatowego w Łęczycy, Pl. T. Kościuszki 1, wyszczególnione w Przedmiarze Robót  - załącznik Nr 7  oraz Specyfikacji Technicznej Wykonania  i Odbioru Robót Budowlanych, stanowiących załącznik Nr 8 do niniejszej SIWZ. Zakres przedmiotu umowy określony został    w przedmiarze robót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robót do wykonania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boty budowlane dla ww. przedmiotu zamówienia obejmować będą prace: rozbiórka posadzek z płytek ceramicznych, zerwanie podkładu z zaprawy cementowej, zerwanie izolacji poziomej z papy, wykonanie warstwy wyrównawczej z zaprawy cementowej, izolacja tarasu papą + folia, wykonanie posadzki z lastryka, rozbiórka ścian i ścianek z cegły, murowanie ścian i ścianek z cegły, wymiana obróbek blacharskich, wymiana rynien i rur spustowych, skucie i wykonanie tynków zewnętrznych – kat III, malowanie elewacji farbą emulsyjną, demontaż i montaż balustrady, malowanie powierzchni metalowych farbą olejną oraz</w:t>
      </w:r>
      <w:r>
        <w:rPr/>
        <w:t xml:space="preserve"> </w:t>
      </w:r>
      <w:r>
        <w:rPr>
          <w:sz w:val="22"/>
          <w:szCs w:val="22"/>
        </w:rPr>
        <w:t>doprowadzenie miejsca wykonania robót do stanu porządkowego z przed rozpoczęcia prac – niezwłocznie po ich zakończeniu, tj. uporządkowanie i wywiezienie gruzu i zie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dmiarem Robót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1.3.6. Użyte materiały musza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4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4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4"/>
        </w:numPr>
        <w:ind w:left="1134" w:hanging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 </w:t>
      </w:r>
      <w:r>
        <w:rPr>
          <w:b/>
          <w:sz w:val="22"/>
          <w:szCs w:val="22"/>
        </w:rPr>
        <w:t>31 lipiec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3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posiadania niezbędnej wiedzy i doświadczenia, dysponowania  osobami zdolnymi do wykonania zamówienia oraz sytuacji finansowej i ekonomicznej zostanie ocenione według poniższych zasad:</w:t>
      </w:r>
    </w:p>
    <w:p>
      <w:pPr>
        <w:pStyle w:val="Akapitzlist"/>
        <w:widowControl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 xml:space="preserve">wykaże się wykonaniem w okresie ostatnich pięciu lat (a jeżeli okres prowadzenia działalności jest krótszy – w tym okresie) minimum dwóch robót budowlanych polegających na remoncie tarasu oraz schodów lub robót o podobnym charakterze o wartości nie mniejszej niż </w:t>
        <w:br/>
        <w:t>30 000,00 zł każda,  </w:t>
      </w:r>
    </w:p>
    <w:p>
      <w:pPr>
        <w:pStyle w:val="Akapitzlist"/>
        <w:widowControl/>
        <w:numPr>
          <w:ilvl w:val="0"/>
          <w:numId w:val="9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>wykaże, że robotami będzie kierowała osoba która: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Normal"/>
        <w:widowControl/>
        <w:numPr>
          <w:ilvl w:val="0"/>
          <w:numId w:val="13"/>
        </w:numPr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świadczy, że jest ubezpieczony od odpowiedzialności cywilnej w zakresie prowadzonej działalności na kwotę min. </w:t>
      </w:r>
      <w:r>
        <w:rPr>
          <w:i/>
          <w:sz w:val="22"/>
          <w:szCs w:val="22"/>
          <w:lang w:eastAsia="en-US"/>
        </w:rPr>
        <w:t>100 tys. zł</w:t>
      </w:r>
      <w:r>
        <w:rPr>
          <w:sz w:val="22"/>
          <w:szCs w:val="22"/>
          <w:lang w:eastAsia="en-US"/>
        </w:rPr>
        <w:t xml:space="preserve"> oraz posiada środki na koncie</w:t>
      </w:r>
      <w:r>
        <w:rPr>
          <w:sz w:val="22"/>
          <w:szCs w:val="22"/>
        </w:rPr>
        <w:t xml:space="preserve"> lub zdolność kredytową min. </w:t>
      </w:r>
      <w:r>
        <w:rPr>
          <w:i/>
          <w:sz w:val="22"/>
          <w:szCs w:val="22"/>
        </w:rPr>
        <w:t>100 tys. zł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wykaz wykonanych robót budowla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2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roboty  te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5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ind w:left="900" w:hanging="360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/>
        <w:t xml:space="preserve">2.  </w:t>
      </w:r>
      <w:r>
        <w:rPr>
          <w:sz w:val="22"/>
          <w:szCs w:val="22"/>
        </w:rPr>
        <w:t xml:space="preserve">Wykaz robót budowlanych, </w:t>
      </w:r>
      <w:r>
        <w:rPr>
          <w:rFonts w:eastAsia="+mn-ea;Times New Roman"/>
          <w:sz w:val="22"/>
          <w:szCs w:val="22"/>
        </w:rPr>
        <w:t xml:space="preserve">przynajmniej dwóch </w:t>
      </w:r>
      <w:r>
        <w:rPr>
          <w:rFonts w:eastAsia="+mn-ea;Times New Roman"/>
          <w:bCs/>
          <w:sz w:val="22"/>
          <w:szCs w:val="22"/>
        </w:rPr>
        <w:t xml:space="preserve">robót budowlanych polegających na wykonaniu </w:t>
      </w:r>
      <w:r>
        <w:rPr>
          <w:sz w:val="22"/>
          <w:szCs w:val="22"/>
          <w:lang w:eastAsia="en-US"/>
        </w:rPr>
        <w:t>tarasu oraz schodów lub robót o podobnym charakterze</w:t>
      </w:r>
      <w:r>
        <w:rPr>
          <w:rFonts w:eastAsia="+mn-ea;Times New Roman"/>
          <w:bCs/>
          <w:sz w:val="22"/>
          <w:szCs w:val="22"/>
        </w:rPr>
        <w:t xml:space="preserve"> o wartości nie mniejszej niż 30.000,00 zł każda,</w:t>
      </w:r>
      <w:r>
        <w:rPr>
          <w:sz w:val="22"/>
          <w:szCs w:val="22"/>
        </w:rPr>
        <w:t xml:space="preserve">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</w:t>
      </w:r>
      <w:r>
        <w:rPr>
          <w:rStyle w:val="Luchili"/>
          <w:sz w:val="22"/>
          <w:szCs w:val="22"/>
        </w:rPr>
        <w:t>rodzaju</w:t>
      </w:r>
      <w:r>
        <w:rPr>
          <w:sz w:val="22"/>
          <w:szCs w:val="22"/>
        </w:rPr>
        <w:t xml:space="preserve"> i wartości, daty i miejsca wykonania oraz załączeniem </w:t>
      </w:r>
      <w:r>
        <w:rPr>
          <w:rStyle w:val="Luchili"/>
          <w:sz w:val="22"/>
          <w:szCs w:val="22"/>
        </w:rPr>
        <w:t>dokumentu</w:t>
      </w:r>
      <w:r>
        <w:rPr>
          <w:sz w:val="22"/>
          <w:szCs w:val="22"/>
        </w:rPr>
        <w:t xml:space="preserve"> potwierdzającego, że roboty zostały wykonane zgodnie z zasadami sztuki budowlanej i prawidłowo ukończone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, 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720" w:leader="none"/>
          <w:tab w:val="left" w:pos="851" w:leader="none"/>
        </w:tabs>
        <w:ind w:left="720" w:hanging="153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3"/>
          <w:numId w:val="15"/>
        </w:numPr>
        <w:ind w:left="851" w:hanging="284"/>
        <w:jc w:val="both"/>
        <w:rPr/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z przedmiotem zamówienia o wartości nie mniejszej niż </w:t>
      </w:r>
      <w:r>
        <w:rPr>
          <w:bCs/>
          <w:i/>
          <w:sz w:val="22"/>
          <w:szCs w:val="22"/>
        </w:rPr>
        <w:t>100 000,00</w:t>
      </w:r>
      <w:r>
        <w:rPr>
          <w:bCs/>
          <w:sz w:val="22"/>
          <w:szCs w:val="22"/>
        </w:rPr>
        <w:t xml:space="preserve"> PLN </w:t>
      </w:r>
      <w:r>
        <w:rPr>
          <w:sz w:val="22"/>
          <w:szCs w:val="22"/>
        </w:rPr>
        <w:t xml:space="preserve">(słownie: sto tysięcy złotych). 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8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5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7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/>
      </w:pPr>
      <w:r>
        <w:rPr>
          <w:sz w:val="22"/>
          <w:szCs w:val="22"/>
        </w:rPr>
        <w:t>1.6.8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9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esław Dryniak </w:t>
      </w:r>
      <w:r>
        <w:rPr>
          <w:sz w:val="22"/>
          <w:szCs w:val="22"/>
        </w:rPr>
        <w:t>– Specjalista w Wydziale Rozwoju Gospodarczego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1 400,00 złotych (słownie: tysiąc czterysta złotych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23 marca 2010 r. o godz. 12:00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left="85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emont garaży, tarasu i schodów przy budynku Starostwa Powiatowego w Łęczycy</w:t>
      </w:r>
      <w:r>
        <w:rPr>
          <w:rFonts w:eastAsia="Calibri"/>
          <w:b/>
          <w:bCs/>
          <w:sz w:val="22"/>
          <w:szCs w:val="22"/>
          <w:lang w:eastAsia="en-US"/>
        </w:rPr>
        <w:t>” – nie otwiera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23 marc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/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23 marc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23 marc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7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 xml:space="preserve">1.15.6. </w:t>
      </w:r>
      <w:r>
        <w:rPr>
          <w:color w:val="FF0000"/>
          <w:sz w:val="22"/>
          <w:szCs w:val="22"/>
        </w:rPr>
        <w:t xml:space="preserve">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color w:val="FF0000"/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color w:val="FF0000"/>
          <w:sz w:val="22"/>
          <w:szCs w:val="22"/>
        </w:rPr>
        <w:t>5 % ceny ofertowej brutto</w:t>
      </w:r>
      <w:r>
        <w:rPr>
          <w:color w:val="FF0000"/>
          <w:sz w:val="22"/>
          <w:szCs w:val="22"/>
        </w:rPr>
        <w:t xml:space="preserve"> na okres wykonania zamówienia tj. do dnia </w:t>
        <w:br/>
        <w:t>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color w:val="FF0000"/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7 – przedmiar robó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specyfikacja techniczna wykonania i odbioru robót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ce powierzone podwykonawcy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mogę  ubiegać się  o   zamówienie i  spełniam  wymogi określone w art. 22 ust. 1 ustawy z dnia 29 stycznia 2004 roku – Prawo zamówień publicznych (tekst jednolity Dz.U. z 2007 Nr 223, poz. 1655 z późn. zm.), a w szczególno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sz w:val="20"/>
          <w:szCs w:val="20"/>
        </w:rPr>
        <w:t>posiadam niezbędną wiedzę i doświadczenie oraz dysponuje odpowiednim potencjałem technicznym oraz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.......................................... nie podlega wykluczeniu z postępowania o udzielenie zamówienia na mocy</w:t>
        <w:tab/>
        <w:tab/>
        <w:t>(oznaczenie Wykonawcy)</w:t>
      </w:r>
    </w:p>
    <w:p>
      <w:pPr>
        <w:pStyle w:val="Normal"/>
        <w:jc w:val="both"/>
        <w:rPr/>
      </w:pPr>
      <w:r>
        <w:rPr>
          <w:sz w:val="20"/>
          <w:szCs w:val="20"/>
        </w:rPr>
        <w:t>art. 24 ust 1 i 2 ustawy z dnia 29 stycznia 2004r. -Prawo zamówień publicznych (tj. Dz.U. z 2007 Nr 223, poz. 1655 z późn. zm. ) a w szczególn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w ciągu ostatnich 3 lat przed wszczęciem postępowania nie wyrządziłem szkody, nie wykonując zamówienia  lub wykonując je nienależy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 xml:space="preserve">wobec ..............................................nie otwarto likwidacji i nie ogłoszono upadłości 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(oznaczenie Wykonawcy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/>
      </w:pPr>
      <w:r>
        <w:rPr>
          <w:sz w:val="20"/>
          <w:szCs w:val="20"/>
        </w:rPr>
        <w:t>urzędującego członka organu zarządzającego nie skazano prawomocnie za przestępstwo popełnione  </w:t>
        <w:br/>
        <w:t>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ąd nie orzekł zakazu ubiegania się o zamówienie na podstawie przepisów o odpowiedzialności podmiotów zbiorowych za czyny zabronione pod groźbą kary wobec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..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jako podmiotu zbiorowego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/>
      </w:pPr>
      <w:r>
        <w:rPr>
          <w:sz w:val="20"/>
          <w:szCs w:val="20"/>
        </w:rPr>
        <w:t xml:space="preserve">a) posiada uprawnienia do wykonywania określonej działalności lub czynności, jeżeli ustawy nakładają obowiązek posiadania takich uprawnień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true"/>
        <w:ind w:left="360" w:firstLine="66"/>
        <w:jc w:val="both"/>
        <w:rPr/>
      </w:pPr>
      <w:r>
        <w:rPr>
          <w:sz w:val="20"/>
          <w:szCs w:val="20"/>
        </w:rPr>
        <w:t>nie wykonywała bezpośrednio czynności związanych z przygotowaniem prowadzonego postępowania </w:t>
      </w:r>
    </w:p>
    <w:p>
      <w:pPr>
        <w:pStyle w:val="Normal"/>
        <w:suppressAutoHyphens w:val="true"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nie posługiwała się w celu sporządzenia oferty osobami uczestniczącymi w dokonywaniu tych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740" w:leader="none"/>
        </w:tabs>
        <w:suppressAutoHyphens w:val="true"/>
        <w:autoSpaceDE w:val="true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0" w:leader="none"/>
        </w:tabs>
        <w:suppressAutoHyphens w:val="true"/>
        <w:autoSpaceDE w:val="true"/>
        <w:ind w:left="360" w:firstLine="66"/>
        <w:jc w:val="both"/>
        <w:rPr>
          <w:sz w:val="20"/>
          <w:szCs w:val="20"/>
        </w:rPr>
      </w:pPr>
      <w:r>
        <w:rPr>
          <w:sz w:val="20"/>
          <w:szCs w:val="20"/>
        </w:rPr>
        <w:t>wniosła wadium w wysokości określonej przez Zamawiającego w SIWZ*</w:t>
      </w:r>
    </w:p>
    <w:p>
      <w:pPr>
        <w:pStyle w:val="Normal"/>
        <w:ind w:left="7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6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10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kowie Zarządu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1/2010, Zamawiający powierza, a Wykonawca przyjmuje do wykonania roboty budowlane, zgodnie z kosztorysem oraz Specyfikacją Techniczną Wykonania i Odbioru Robót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/>
        <w:jc w:val="both"/>
        <w:rPr/>
      </w:pPr>
      <w:r>
        <w:rPr/>
        <w:t>2. Zakres rzeczowy robót obejmuje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 xml:space="preserve">a) Roboty budowlane </w:t>
      </w:r>
      <w:r>
        <w:rPr>
          <w:lang w:eastAsia="en-US"/>
        </w:rPr>
        <w:t>dla w/w przedmiotu zamówienia obejmować będą prace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rozbiórkę posadzek z płytek ceramicznych, zerwanie podkładu z zaprawy cementowej, zerwanie izolacji poziomej z papy, wykonanie warstwy wyrównawczej z zaprawy cementowej, izolacja tarasu papą + folia, wykonanie posadzki z lastryka, rozbiórka ścian i ścianek  </w:t>
        <w:br/>
        <w:t>z cegły, murowanie ścian i ścianek z cegły, wymiana obróbek blacharskich, wymiana rynien i rur spustowych, skucie i wykonanie tynków zewnętrznych – kat III, malowanie elewacji farbą emulsyjną, malowanie powierzchni metalowych farbą olejną oraz</w:t>
      </w:r>
      <w:r>
        <w:rPr/>
        <w:t xml:space="preserve"> doprowadzenie miejsca wykonania robót do stanu porządkowego z przed rozpoczęcia prac – niezwłocznie po ich zakończeniu, tj. uporządkowanie i wywiezienie gruzu </w:t>
      </w:r>
    </w:p>
    <w:p>
      <w:pPr>
        <w:pStyle w:val="Normal"/>
        <w:widowControl/>
        <w:spacing w:lineRule="auto" w:line="276"/>
        <w:ind w:left="567" w:hanging="283"/>
        <w:jc w:val="both"/>
        <w:rPr>
          <w:lang w:eastAsia="en-US"/>
        </w:rPr>
      </w:pPr>
      <w:r>
        <w:rPr/>
        <w:t xml:space="preserve">    </w:t>
      </w:r>
      <w:r>
        <w:rPr/>
        <w:t>i ziemi</w:t>
      </w:r>
      <w:r>
        <w:rPr>
          <w:lang w:eastAsia="en-US"/>
        </w:rPr>
        <w:t>.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cs="Times New Roman" w:ascii="Times New Roman" w:hAnsi="Times New Roman"/>
          <w:sz w:val="24"/>
        </w:rPr>
        <w:t>. Szczegółowy zakres robót wynika z załączonego do SIWZ przedmiaru robót,  Specyfikacji Technicznej Wykonania i Odbioru Robót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  <w:r>
        <w:br w:type="page"/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...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 xml:space="preserve">Wykonanie robót zgodnie ze Specyfikacją Techniczną Wykonania i Odbioru Robót obowiązującym prawem budowlanym oraz „Warunkami technicznymi wykonania </w:t>
        <w:br/>
        <w:t>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Zapewnienie dozoru, a także właściwe warunki  higieny prac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obowiązującymi przepisami  w zakresie bhp i ppoż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szkody wobec Zamawiającego oraz osób trzecich, szczególnie wynikłe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niechania, niedbalstwa, działania niezgodnie z przepisami bhp i ppoż. Swoich pracowników, </w:t>
        <w:br/>
        <w:t>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 xml:space="preserve">10.  Po zakończeniu prac, </w:t>
      </w:r>
      <w:r>
        <w:rPr>
          <w:sz w:val="22"/>
          <w:szCs w:val="22"/>
        </w:rPr>
        <w:t>uporządkowanie terenu budowy</w:t>
      </w:r>
      <w:r>
        <w:rPr/>
        <w:t>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7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7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uto" w:line="276"/>
        <w:ind w:left="142" w:right="2000" w:firstLine="42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0:00Z</dcterms:created>
  <dc:creator>barbara</dc:creator>
  <dc:description/>
  <cp:keywords/>
  <dc:language>en-US</dc:language>
  <cp:lastModifiedBy>starostwo</cp:lastModifiedBy>
  <cp:lastPrinted>2010-03-08T12:31:00Z</cp:lastPrinted>
  <dcterms:modified xsi:type="dcterms:W3CDTF">2010-03-08T11:53:00Z</dcterms:modified>
  <cp:revision>53</cp:revision>
  <dc:subject/>
  <dc:title/>
</cp:coreProperties>
</file>